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71369/22.0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pășteanu Dani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.Dunărea, nr.17, bl.H2, ap.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declarare imobil nr.1375323/06.01.20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Popa Cristin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19-09-02T08:56:00Z</cp:lastPrinted>
  <dcterms:modified xsi:type="dcterms:W3CDTF">2020-04-22T07:35:00Z</dcterms:modified>
  <cp:revision>41</cp:revision>
  <dc:subject/>
  <dc:title/>
</cp:coreProperties>
</file>